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-1134" w:hanging="0"/>
        <w:jc w:val="center"/>
        <w:rPr/>
      </w:pPr>
      <w:r>
        <w:rPr>
          <w:rFonts w:cs="Arial" w:ascii="Arial" w:hAnsi="Arial"/>
          <w:b/>
        </w:rPr>
        <w:t>АНКЕТА ТУРИСТА,</w:t>
      </w:r>
    </w:p>
    <w:p>
      <w:pPr>
        <w:pStyle w:val="Style17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езжающего в Кению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5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410"/>
        <w:gridCol w:w="1408"/>
        <w:gridCol w:w="1558"/>
        <w:gridCol w:w="4221"/>
      </w:tblGrid>
      <w:tr>
        <w:trPr/>
        <w:tc>
          <w:tcPr>
            <w:tcW w:w="10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сведения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мя Отчество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прежние фамилии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 при рождении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 адрес (фактический)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адре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работе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места работы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а работы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ый телефон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05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родственниках</w:t>
            </w:r>
          </w:p>
        </w:tc>
      </w:tr>
      <w:tr>
        <w:trPr>
          <w:trHeight w:val="11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отц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 отц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матери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 матери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супруги/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 супруги/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 близкого родственника (для связи в период Вашей поездки)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 родственник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5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предыдущих поездках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е поездки в Кению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поез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не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электронной визы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ездки за рубеж за последние 3 месяц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поез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не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 отказов во въезде в Кению или в любую другую страну? (укажите страну, дату и причину отказа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 ли вы когда-либо осуждены за правонарушение в какой-либо стране? (укажите страну, дату и суть правонарушения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Подпись _______________ / ______________ /</w:t>
        <w:tab/>
        <w:t>Дата «___» _______________ 202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8800" cy="12192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vqnum">
    <w:name w:val="sv_q_num"/>
    <w:qFormat/>
    <w:rPr/>
  </w:style>
  <w:style w:type="character" w:styleId="Svqrequiredtext">
    <w:name w:val="sv_q_required_tex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head">
    <w:name w:val="proghea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aps/>
      <w:color w:val="000000"/>
    </w:rPr>
  </w:style>
  <w:style w:type="paragraph" w:styleId="Progsubhead">
    <w:name w:val="progsubhea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Progcosttext">
    <w:name w:val="progcost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rogaddtext">
    <w:name w:val="progadd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5:00Z</dcterms:created>
  <dc:creator>Анастасия Калугина</dc:creator>
  <dc:description/>
  <cp:keywords/>
  <dc:language>en-US</dc:language>
  <cp:lastModifiedBy>PCOPERATORT004</cp:lastModifiedBy>
  <dcterms:modified xsi:type="dcterms:W3CDTF">2023-10-03T11:24:00Z</dcterms:modified>
  <cp:revision>18</cp:revision>
  <dc:subject/>
  <dc:title>АНКЕТА</dc:title>
</cp:coreProperties>
</file>