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1595"/>
        <w:gridCol w:w="1595"/>
        <w:gridCol w:w="1596"/>
      </w:tblGrid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en-US"/>
              </w:rPr>
              <w:t>rname Nam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ичный паспорт №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ЕЗ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  <w:gridCol w:w="1771"/>
        <w:gridCol w:w="1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ъ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ца в паспорте со штамп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 в Тур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ез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ца в паспорте со штамп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Поездки ТУРЦ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Залеева Екатерина Евгеньевна</dc:creator>
  <dc:description/>
  <dc:language>en-US</dc:language>
  <cp:lastModifiedBy>PCOPERATORT004</cp:lastModifiedBy>
  <dcterms:modified xsi:type="dcterms:W3CDTF">2023-11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D053515342CE88EE08FC5E52BF8A_12</vt:lpwstr>
  </property>
  <property fmtid="{D5CDD505-2E9C-101B-9397-08002B2CF9AE}" pid="3" name="KSOProductBuildVer">
    <vt:lpwstr>1049-12.2.0.13306</vt:lpwstr>
  </property>
</Properties>
</file>