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Iran Visa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00"/>
        <w:gridCol w:w="5318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Passenger Details and Visa Information</w:t>
            </w:r>
            <w:bookmarkEnd w:id="0"/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senger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type of v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прашиваемый тип виз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амил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емейный стату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 отц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рожд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есто рожд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ражданств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vious 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редыдущее гражданство (если таковое имелось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омер паспор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выдачи паспор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Expi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окончания срока паспор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Job </w:t>
            </w:r>
            <w:r>
              <w:rPr>
                <w:rFonts w:cs="Arial" w:ascii="Arial" w:hAnsi="Arial"/>
                <w:sz w:val="20"/>
                <w:szCs w:val="20"/>
              </w:rPr>
              <w:t>(if you are retired, put down your job before retirement) (if you are a student, put down your major and place of stud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рофессия (если вы на пенсии, необходимо указать последнюю занимаемую должность до выхода на пенсию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нимаемая позиц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звание компан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омер телефо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m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машний адре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Ever Been to Iran? (With D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 xml:space="preserve">Были ли вы ранее в Иране?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сли были, укажите дат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do you wish to collect your vis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Где бы вы хотели получить иранскую визу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of Stay in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Сколько дней вы будете в Иране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date to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прибытия в Ира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 from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вылета из Ира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flight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олетные данные прилета в Ира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flight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олетные данные вылета из Ира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 of trip to Ira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Цель поездки в Ира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de full names, addresses and phone numbers of business partners, relatives, friends in Iran, if an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полные имена, адреса и телефоны деловых партнеров, родственников, друзей в Иране при их налич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the countries you have traveled to in the last 6 mon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страны, в которые путешествовали в течение последних 6 месяце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the latest dates of a visit to Isr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последние даты посещения Израи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1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Some countries have more than one Iranian consulate while others have none. Please specify the exact consulate in which you would like to pick up your vi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our passport should be valid for at least 6 mont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You should email us the scans of your passport’s first page and a passport pho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FIELDS ARE MANDATORY TO FILL IN, INCLUDING THE TRAVEL ITINERARY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 Itine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ype your day-to-day travel itiner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1453"/>
              <w:gridCol w:w="5514"/>
              <w:gridCol w:w="2195"/>
            </w:tblGrid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hort Description (if any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te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3:00Z</dcterms:created>
  <dc:creator>AliLaleh</dc:creator>
  <dc:description/>
  <dc:language>en-US</dc:language>
  <cp:lastModifiedBy>Леванова</cp:lastModifiedBy>
  <dcterms:modified xsi:type="dcterms:W3CDTF">2022-10-05T08:53:00Z</dcterms:modified>
  <cp:revision>2</cp:revision>
  <dc:subject/>
  <dc:title/>
</cp:coreProperties>
</file>