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992715791"/>
      <w:bookmarkStart w:id="1" w:name="__Fieldmark__0_299271579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2992715791"/>
      <w:bookmarkStart w:id="3" w:name="__Fieldmark__1_2992715791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2992715791"/>
      <w:bookmarkStart w:id="5" w:name="__Fieldmark__2_2992715791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2992715791"/>
      <w:bookmarkStart w:id="7" w:name="__Fieldmark__3_2992715791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1:00Z</dcterms:created>
  <dc:creator>Jet</dc:creator>
  <dc:description/>
  <cp:keywords/>
  <dc:language>en-US</dc:language>
  <cp:lastModifiedBy>Ruslan</cp:lastModifiedBy>
  <cp:lastPrinted>2010-04-05T12:20:00Z</cp:lastPrinted>
  <dcterms:modified xsi:type="dcterms:W3CDTF">2019-11-21T07:51:00Z</dcterms:modified>
  <cp:revision>2</cp:revision>
  <dc:subject/>
  <dc:title>АНКЕТА ДЛЯ ТУРИСТОВ , ОТПРАВЛЯЮЩИХСЯ В СТРАНЫ ШЕНГЕНСКОГО СОГЛАШЕНИЯ</dc:title>
</cp:coreProperties>
</file>