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ИСПАНИЮ/АНДОР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Желаемая дата сдачи отпечатков паль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визовом цен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будние дни с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-15:00)</w:t>
              <w:b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ФИО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машний адрес __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ражданство (если менялось, укажите прежнее) 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8.Должность 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сто работы (учебы): название организации 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дрес места работы (учебы)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1. Рабочий телефон (тел. места учебы) с кодом города______________________________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8:00Z</dcterms:created>
  <dc:creator>An</dc:creator>
  <dc:description/>
  <cp:keywords/>
  <dc:language>en-US</dc:language>
  <cp:lastModifiedBy>Artpolitik</cp:lastModifiedBy>
  <cp:lastPrinted>2015-09-10T13:52:00Z</cp:lastPrinted>
  <dcterms:modified xsi:type="dcterms:W3CDTF">2018-07-20T09:52:00Z</dcterms:modified>
  <cp:revision>3</cp:revision>
  <dc:subject/>
  <dc:title>АНКЕТА   ДЛЯ   ОФОРМЛЕНИЯ   ВИЗЫ   В  ЧЕХИЮ</dc:title>
</cp:coreProperties>
</file>