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30"/>
          <w:szCs w:val="30"/>
          <w:lang w:val="en-US"/>
        </w:rPr>
      </w:pPr>
      <w:r>
        <w:rPr>
          <w:rFonts w:eastAsia="Arial"/>
          <w:sz w:val="30"/>
          <w:szCs w:val="30"/>
          <w:lang w:val="en-US"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СЛОВ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елаемая дата сдачи отпечатков пальц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визовом цен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Обязательно заполни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и врем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будние дни с 11:00-16:00)</w:t>
              <w:b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20"/>
          <w:szCs w:val="20"/>
        </w:rPr>
        <w:t>1. ФИО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вичья (предыдущая) фамилия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мейное положение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машний адрес, индекс 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обильный/Домашний телефон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 туриста и/или агента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ражданство (если менялось, укажите прежнее) 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. Должность _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есто работы (учебы): название организации 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дрес места работы (учебы), индекс 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1. Рабочий телефон (тел. места учебы) с кодом города_____________________________________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1:00Z</dcterms:created>
  <dc:creator>An</dc:creator>
  <dc:description/>
  <cp:keywords/>
  <dc:language>en-US</dc:language>
  <cp:lastModifiedBy>Artpolitik</cp:lastModifiedBy>
  <cp:lastPrinted>2015-09-10T13:52:00Z</cp:lastPrinted>
  <dcterms:modified xsi:type="dcterms:W3CDTF">2018-09-17T10:11:00Z</dcterms:modified>
  <cp:revision>2</cp:revision>
  <dc:subject/>
  <dc:title>АНКЕТА   ДЛЯ   ОФОРМЛЕНИЯ   ВИЗЫ   В  ЧЕХИЮ</dc:title>
</cp:coreProperties>
</file>