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веренность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Я, нижеподписавшийся, предоставляю полномочие представлять мои интересы / интересы моего несовершеннолетнего ребенка по следующим вопросам: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ача заявления на оформление визы 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внесение дополнений или изменений в заявление на получение визы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пись документов, относящихся к процедуре подачи заяв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получение моего паспорта в Сервисно-Визов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ЕННОГО ЛИЦ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номер телефо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одачи за несовершеннолетнего доверенность подписывается родителем или опеку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ОВ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ПАСПОР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4502 68595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 (Несовершеннолетний)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ИВАН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НИКИ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СВ-ВО О РОЖДЕН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-МЮ 44444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да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ОСКВА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11.05.201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пия указанного выше удостоверения личности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3:00Z</dcterms:created>
  <dc:creator>Ганина Екатерина А.</dc:creator>
  <dc:description/>
  <dc:language>en-US</dc:language>
  <cp:lastModifiedBy>visa</cp:lastModifiedBy>
  <cp:lastPrinted>2017-09-26T12:09:00Z</cp:lastPrinted>
  <dcterms:modified xsi:type="dcterms:W3CDTF">2018-05-10T10:13:00Z</dcterms:modified>
  <cp:revision>2</cp:revision>
  <dc:subject/>
  <dc:title/>
</cp:coreProperties>
</file>