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веренность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Я, нижеподписавшийся, предоставляю полномочие представлять мои интересы / интересы моего несовершеннолетнего ребенка по следующим вопросам: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ача заявления на оформление визы </w:t>
      </w:r>
    </w:p>
    <w:p>
      <w:pPr>
        <w:pStyle w:val="Normal"/>
        <w:ind w:firstLine="708"/>
        <w:rPr/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внесение дополнений или изменений в заявление на получение визы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подпись документов, относящихся к процедуре подачи заявл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получение моего паспорта в Сервисно-Визов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ЕННОГО ЛИЦ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номер телефо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анные ДОВЕР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одачи за несовершеннолетнего доверенность подписывается родителем или опеку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явитель (Несовершеннолетний)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окумента)                                        </w:t>
        <w:tab/>
        <w:t>(номер документа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да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ОСКВА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пия указанного выше удостоверения личности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4:00Z</dcterms:created>
  <dc:creator>Ганина Екатерина А.</dc:creator>
  <dc:description/>
  <cp:keywords/>
  <dc:language>en-US</dc:language>
  <cp:lastModifiedBy>Ruslan</cp:lastModifiedBy>
  <cp:lastPrinted>2017-09-26T12:09:00Z</cp:lastPrinted>
  <dcterms:modified xsi:type="dcterms:W3CDTF">2018-03-22T07:44:00Z</dcterms:modified>
  <cp:revision>2</cp:revision>
  <dc:subject/>
  <dc:title/>
</cp:coreProperties>
</file>