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9"/>
        <w:gridCol w:w="7788"/>
      </w:tblGrid>
      <w:tr>
        <w:trPr>
          <w:trHeight w:val="1635" w:hRule="atLeast"/>
        </w:trPr>
        <w:tc>
          <w:tcPr>
            <w:tcW w:w="2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drawing>
                <wp:inline distT="0" distB="0" distL="0" distR="0">
                  <wp:extent cx="142049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8" w:type="dxa"/>
            <w:tcBorders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ОПРОСНЫЙ ЛИСТ ДЛЯ  ОФОРМЛЕНИЯ  ВИЗЫ</w:t>
              <w:br/>
              <w:t xml:space="preserve">   В  СЛОВАКИ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все пункты обязательны к заполнению)</w:t>
            </w:r>
          </w:p>
        </w:tc>
      </w:tr>
    </w:tbl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Желаемая дата сдачи отпечатков пальцев в визовом центре </w:t>
              <w:br/>
              <w:t>(указать две возможные да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Дата и время</w:t>
              <w:br/>
              <w:t xml:space="preserve"> (будние дни  с 10:00-12:00)</w:t>
              <w:b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ИО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Девичья (предыдущая) фамилия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ное положение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машний адрес 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обильный/Домашний телефон _______________________________________________</w:t>
        <w:br/>
        <w:br/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 туриста и/или агента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Должность 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ab/>
        <w:tab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есто работы (учебы): название организации 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дрес места работы (учебы) _________________________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10. Рабочий телефон (тел. места учебы) с кодом города______________________________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4:00Z</dcterms:created>
  <dc:creator>An</dc:creator>
  <dc:description/>
  <cp:keywords/>
  <dc:language>en-US</dc:language>
  <cp:lastModifiedBy>Ruslan</cp:lastModifiedBy>
  <cp:lastPrinted>2015-09-10T13:52:00Z</cp:lastPrinted>
  <dcterms:modified xsi:type="dcterms:W3CDTF">2017-11-29T07:24:00Z</dcterms:modified>
  <cp:revision>2</cp:revision>
  <dc:subject/>
  <dc:title>АНКЕТА   ДЛЯ   ОФОРМЛЕНИЯ   ВИЗЫ   В  ЧЕХИЮ</dc:title>
</cp:coreProperties>
</file>