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30"/>
          <w:szCs w:val="30"/>
          <w:lang w:val="en-US"/>
        </w:rPr>
      </w:pPr>
      <w:r>
        <w:rPr>
          <w:rFonts w:eastAsia="Arial"/>
          <w:sz w:val="30"/>
          <w:szCs w:val="30"/>
          <w:lang w:val="en-US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ИТАЛ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32"/>
              </w:rPr>
              <w:t>(все пункты обязательны к заполнению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  <w:szCs w:val="20"/>
        </w:rPr>
        <w:t>1. Укажите желаемую дату и время записи на подачу документов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ИО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вичья (предыдущая) фамилия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емейное положение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. Домашний адрес (ФАКТИЧЕСКИЙ)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обильный/Домашний телефон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Гражданство (если менялось, укажите прежнее) 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9. Должность 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Место работы (учебы): название организации 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 Адрес места работы (учебы) 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Рабочий телефон (тел. места учебы) с кодом города_______________________________</w:t>
      </w:r>
      <w:r>
        <w:rPr>
          <w:rFonts w:cs="Arial" w:ascii="Arial" w:hAnsi="Arial"/>
          <w:sz w:val="22"/>
          <w:szCs w:val="22"/>
        </w:rPr>
        <w:br/>
        <w:br/>
      </w:r>
      <w:r>
        <w:rPr>
          <w:b/>
          <w:i/>
          <w:sz w:val="22"/>
          <w:szCs w:val="22"/>
        </w:rPr>
        <w:t>Я заверяю, что настоящая анкета заполнена мной добросовестно, правильно и полностью. Ложные сведения, влекут за собой отказ в выдаче визы или ее аннулирование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2:00Z</dcterms:created>
  <dc:creator>An</dc:creator>
  <dc:description/>
  <dc:language>en-US</dc:language>
  <cp:lastModifiedBy>spain</cp:lastModifiedBy>
  <cp:lastPrinted>2015-09-10T13:52:00Z</cp:lastPrinted>
  <dcterms:modified xsi:type="dcterms:W3CDTF">2023-04-21T10:12:00Z</dcterms:modified>
  <cp:revision>2</cp:revision>
  <dc:subject/>
  <dc:title>АНКЕТА   ДЛЯ   ОФОРМЛЕНИЯ   ВИЗЫ   В  ЧЕХИЮ</dc:title>
</cp:coreProperties>
</file>