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ульство Ирлан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являюсь спонсором туристической поездки моего(ей) сына (дочери) _________________________________________________</w:t>
        <w:br/>
        <w:t xml:space="preserve">                                                                 </w:t>
      </w:r>
      <w:r>
        <w:rPr>
          <w:sz w:val="20"/>
          <w:szCs w:val="20"/>
        </w:rPr>
        <w:t xml:space="preserve">(Ф.И.О.),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раландию,  с___________20_____г. по ___________20_____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ирую все дополнительные расходы моего(ей) сына (дочер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этой поездкой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20___г.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5a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8:00Z</dcterms:created>
  <dc:creator>ОЛЕСЯ</dc:creator>
  <dc:description/>
  <dc:language>en-US</dc:language>
  <cp:lastModifiedBy>spain</cp:lastModifiedBy>
  <dcterms:modified xsi:type="dcterms:W3CDTF">2018-08-27T12:26:00Z</dcterms:modified>
  <cp:revision>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