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9"/>
        <w:gridCol w:w="7788"/>
      </w:tblGrid>
      <w:tr>
        <w:trPr>
          <w:trHeight w:val="1635" w:hRule="atLeast"/>
        </w:trPr>
        <w:tc>
          <w:tcPr>
            <w:tcW w:w="25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416050" cy="1036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8" w:type="dxa"/>
            <w:tcBorders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ОПРОСНЫЙ ЛИСТ ДЛЯ  ОФОРМЛЕНИЯ  ВИЗЫ</w:t>
              <w:br/>
              <w:t xml:space="preserve">   В  ИРЛАНД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(все пункты обязательны к заполнению)</w:t>
            </w:r>
          </w:p>
        </w:tc>
      </w:tr>
    </w:tbl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Желаемая дата сдачи отпечатков пальц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визовом цен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(Обязательно заполни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и врем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будние дни с 10:00-12:30)</w:t>
              <w:br/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формация о Вашем пребывании в Ирландии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>
          <w:lang w:val="en-US"/>
        </w:rPr>
        <w:t>1</w:t>
      </w:r>
      <w:r>
        <w:rPr/>
        <w:t>. Цель Вашей поездки 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2. Какое кол-во дней вы пробудете в Ирландии ___________</w:t>
      </w:r>
    </w:p>
    <w:p>
      <w:pPr>
        <w:pStyle w:val="Normal"/>
        <w:rPr/>
      </w:pPr>
      <w:r>
        <w:rPr/>
        <w:t xml:space="preserve">       </w:t>
      </w:r>
      <w:r>
        <w:rPr/>
        <w:t>3. Дата начала вашей поездки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4. Дата окончания вашей поездки_____________________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Личные данные</w:t>
      </w:r>
    </w:p>
    <w:p>
      <w:pPr>
        <w:pStyle w:val="Normal"/>
        <w:numPr>
          <w:ilvl w:val="1"/>
          <w:numId w:val="1"/>
        </w:numPr>
        <w:rPr/>
      </w:pPr>
      <w:r>
        <w:rPr/>
        <w:t>1. Имя 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. Фамилия 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3. Другие имена и фамилии (в том числе девичья)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4. Дата рождения______________</w:t>
      </w:r>
    </w:p>
    <w:p>
      <w:pPr>
        <w:pStyle w:val="Normal"/>
        <w:numPr>
          <w:ilvl w:val="1"/>
          <w:numId w:val="1"/>
        </w:numPr>
        <w:rPr/>
      </w:pPr>
      <w:r>
        <w:rPr/>
        <w:t>5. Место рождения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6. Страна рождения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7. Гражданство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8. Имеете ли Вы второе гражданство (если да, укажите какое)?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ши контактные детали</w:t>
      </w:r>
    </w:p>
    <w:p>
      <w:pPr>
        <w:pStyle w:val="Normal"/>
        <w:numPr>
          <w:ilvl w:val="1"/>
          <w:numId w:val="1"/>
        </w:numPr>
        <w:rPr/>
      </w:pPr>
      <w:r>
        <w:rPr/>
        <w:t>1. Улица, дом, корпус, квартира  проживания 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. Область, город, деревня, поселок (и т.д) проживания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3. Страна  проживания 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4. Почтовый индекс 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5. Как долго Вы проживаете по данному адресу?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6. Домашний телефон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7. Мобильный телефон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8.Будете ли Вы доступны по данным телефонам во время рассмотрения Вашего заявления на визу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(если нет, укажите контактный телефон, по которому Вы будете доступны)____________________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тория путешествий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1. Выезжали ли Вы ранее за пределы своей страны? 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2. Выезжали ли Вы ранее в Ирландию? Если да, укажите даты  посещения 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3. Получали ли Вы </w:t>
      </w:r>
      <w:r>
        <w:rPr>
          <w:b/>
          <w:u w:val="single"/>
        </w:rPr>
        <w:t>отказ в визе в Ирландию</w:t>
      </w:r>
      <w:r>
        <w:rPr/>
        <w:t>? Если да, укажите дату отказа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4. Получали ли Вы </w:t>
      </w:r>
      <w:r>
        <w:rPr>
          <w:b/>
          <w:u w:val="single"/>
        </w:rPr>
        <w:t>отказ в визе другую страну</w:t>
      </w:r>
      <w:r>
        <w:rPr/>
        <w:t>? Если да, укажите страну и дату отказа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5. Получали ли </w:t>
      </w:r>
      <w:r>
        <w:rPr>
          <w:b/>
          <w:u w:val="single"/>
        </w:rPr>
        <w:t>Вы визу в Ирландию</w:t>
      </w:r>
      <w:r>
        <w:rPr/>
        <w:t>? Если да, укажите  сроки действия визы и номер (</w:t>
      </w:r>
      <w:r>
        <w:rPr>
          <w:i/>
        </w:rPr>
        <w:t>в правом верхнем углу визы</w:t>
      </w:r>
      <w:r>
        <w:rPr>
          <w:b/>
        </w:rPr>
        <w:t>)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6. Получали ли Вы отказ во въезде в Ирландию? Если да, укажите дату 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7. Были ли Вы когда-либо депортированы из Ирландии? Если да, укажите дату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8. Были ли Вы когда-либо депортированы из другой страны? Если да, укажите  страну и дату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9. Подвергались ли Вы уголовному осуждению в какой-либо стране? 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10. Подвергались ли Вы обвинениям в уголовном преступлении в какой-либо стране? 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11. Имели ли Вы когда -либо то или иное отношение  к совершению, подготовке, организации актов геноцида, включая преступления против человечества и военные преступления, совершенные в рамках вооруженного конфликта?________________________</w:t>
      </w:r>
    </w:p>
    <w:p>
      <w:pPr>
        <w:pStyle w:val="Normal"/>
        <w:ind w:left="360" w:hanging="0"/>
        <w:rPr/>
      </w:pPr>
      <w:r>
        <w:rPr/>
        <w:t>12. Имели ли Вы когда-либо то или иное отношение к совершению, подготовке, организации или поддержке террористических актов в Великобритании или за его пределами или являлись ли Вы когда-либо членом организации, принимавшей участие или поддерживающей терроризм? 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13. Вы являетесь гражданином той страны, где вы заполняете анкету?___________________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4. Путешествуете ли вы с кем-либо? </w:t>
      </w:r>
      <w:r>
        <w:rPr>
          <w:i/>
        </w:rPr>
        <w:t>Если да, укажите имя, фамилию, дату рождения, гражданство, а также, есть ли виза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15. Имеете ли Вы друзей или родственников в Ирландии (включая временно находящихся на    территории Великобритании по любой причине посещения)? </w:t>
      </w:r>
      <w:r>
        <w:rPr>
          <w:i/>
        </w:rPr>
        <w:t xml:space="preserve">Если да, укажите имя, фамилию, адрес пребывания и  телефон, право нахождения на территории </w:t>
      </w:r>
      <w:r>
        <w:rPr>
          <w:i/>
          <w:lang w:val="en-US"/>
        </w:rPr>
        <w:t>UK</w:t>
      </w:r>
      <w:r>
        <w:rPr>
          <w:i/>
        </w:rPr>
        <w:t xml:space="preserve"> (например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reland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citizen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vis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udent</w:t>
      </w:r>
      <w:r>
        <w:rPr>
          <w:b/>
          <w:i/>
        </w:rPr>
        <w:t xml:space="preserve"> и т.д.)</w:t>
      </w:r>
      <w:r>
        <w:rPr>
          <w:i/>
        </w:rPr>
        <w:t xml:space="preserve">, будете ли Вы их посещать и когда Вы последний раз с ними встречались.  </w:t>
      </w:r>
      <w:r>
        <w:rPr>
          <w:b/>
          <w:i/>
        </w:rPr>
        <w:t>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формация о Вашем загранпаспорте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1</w:t>
      </w:r>
      <w:r>
        <w:rPr/>
        <w:t>. Номер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2</w:t>
      </w:r>
      <w:r>
        <w:rPr/>
        <w:t>. Место выдачи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3</w:t>
      </w:r>
      <w:r>
        <w:rPr/>
        <w:t>. Орган выдавший документ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4. Дата начала действия з/паспорта 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5. Дата окончания действия  з/паспорта 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6. Это первый  загранпаспорт? (Если нет, укажите  номер предыдущего з/пасп.)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едения о работе и Вашем финансовом положени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 Вы работаете</w:t>
        <w:tab/>
        <w:t>?_____</w:t>
        <w:tab/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2</w:t>
      </w:r>
      <w:r>
        <w:rPr>
          <w:lang w:val="en-US"/>
        </w:rPr>
        <w:t xml:space="preserve">. </w:t>
      </w:r>
      <w:r>
        <w:rPr/>
        <w:t>Ваша должность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3</w:t>
      </w:r>
      <w:r>
        <w:rPr>
          <w:lang w:val="en-US"/>
        </w:rPr>
        <w:t xml:space="preserve">. </w:t>
      </w:r>
      <w:r>
        <w:rPr/>
        <w:t>Полное название Вашей компании 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4. День, месяц и год начала работы в Вашей компании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. Служебный адрес (по справке)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6</w:t>
      </w:r>
      <w:r>
        <w:rPr>
          <w:lang w:val="en-US"/>
        </w:rPr>
        <w:t xml:space="preserve">. </w:t>
      </w:r>
      <w:r>
        <w:rPr/>
        <w:t>Служебный телефон (по справке)</w:t>
      </w:r>
      <w:r>
        <w:rPr>
          <w:lang w:val="en-US"/>
        </w:rPr>
        <w:t xml:space="preserve"> ______</w:t>
      </w:r>
      <w:r>
        <w:rPr/>
        <w:t>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7. Служебная 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8. Есть ли у Вас другая работа (</w:t>
      </w:r>
      <w:r>
        <w:rPr>
          <w:i/>
        </w:rPr>
        <w:t>дополнительная, работа по совместительству и т.д.</w:t>
      </w:r>
      <w:r>
        <w:rPr/>
        <w:t>)? Если да, укажите название компании, адрес, тел. и должность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ша контактная информация в Ирландии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1. Если Вы останавливаетесь у </w:t>
      </w:r>
      <w:r>
        <w:rPr>
          <w:b/>
        </w:rPr>
        <w:t>частного лица</w:t>
      </w:r>
      <w:r>
        <w:rPr/>
        <w:t>, укажите имя, фамилию, полный адрес, телефон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_________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2. Если Вы </w:t>
      </w:r>
      <w:r>
        <w:rPr>
          <w:b/>
        </w:rPr>
        <w:t>останавливаетесь в отеле</w:t>
      </w:r>
      <w:r>
        <w:rPr/>
        <w:t>, укажите его название, полный адрес и телефон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. Есть какая-либо дополнительная информация, которую Вы хотите сообщить? 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мейное положение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1</w:t>
      </w:r>
      <w:r>
        <w:rPr/>
        <w:t>. Семейное положение______________________</w:t>
      </w:r>
    </w:p>
    <w:p>
      <w:pPr>
        <w:pStyle w:val="Normal"/>
        <w:rPr/>
      </w:pPr>
      <w:r>
        <w:rPr/>
        <w:t xml:space="preserve">       </w:t>
      </w:r>
      <w:r>
        <w:rPr/>
        <w:t>2. Имя и фамилия мужа/жены  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3</w:t>
      </w:r>
      <w:r>
        <w:rPr/>
        <w:t>. Дата рождения мужа/жены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4</w:t>
      </w:r>
      <w:r>
        <w:rPr/>
        <w:t>. Гражданство мужа/жены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5. Проживает ли Вами муж/жена?________(если нет, укажите полный адрес проживания и тел.)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Если Вы разведены, заполните, пожалуйста, пункты 2-5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Дет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. Есть ли у Вас </w:t>
      </w:r>
      <w:r>
        <w:rPr>
          <w:b/>
        </w:rPr>
        <w:t>зависимые от Вас</w:t>
      </w:r>
      <w:r>
        <w:rPr/>
        <w:t xml:space="preserve"> дети? __________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Если да, укажит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/>
        <w:t>Имя и фамилию каждого ребенка: 1. _________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firstLine="284"/>
        <w:rPr/>
      </w:pPr>
      <w:r>
        <w:rPr/>
        <w:t xml:space="preserve">  </w:t>
      </w:r>
      <w:r>
        <w:rPr/>
        <w:t>2._______________________________________3.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firstLine="284"/>
        <w:rPr/>
      </w:pPr>
      <w:r>
        <w:rPr/>
        <w:t xml:space="preserve">  </w:t>
      </w:r>
      <w:r>
        <w:rPr/>
        <w:t>Дату рождения каждого ребенка: 1. ________________ 2._________________ 3.____________________</w:t>
      </w:r>
    </w:p>
    <w:p>
      <w:pPr>
        <w:pStyle w:val="Style17"/>
        <w:tabs>
          <w:tab w:val="clear" w:pos="708"/>
          <w:tab w:val="left" w:pos="426" w:leader="none"/>
        </w:tabs>
        <w:ind w:left="0" w:firstLine="284"/>
        <w:rPr/>
      </w:pPr>
      <w:r>
        <w:rPr/>
        <w:t xml:space="preserve">  </w:t>
      </w:r>
      <w:r>
        <w:rPr/>
        <w:t>Место рождения каждого ребенка 1._________________2._________________3.____________________</w:t>
      </w:r>
    </w:p>
    <w:p>
      <w:pPr>
        <w:pStyle w:val="Style17"/>
        <w:tabs>
          <w:tab w:val="clear" w:pos="708"/>
          <w:tab w:val="left" w:pos="426" w:leader="none"/>
        </w:tabs>
        <w:ind w:left="0" w:firstLine="284"/>
        <w:rPr/>
      </w:pPr>
      <w:r>
        <w:rPr/>
        <w:t xml:space="preserve">  </w:t>
      </w:r>
      <w:r>
        <w:rPr/>
        <w:t>Гражданство ребенка__________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firstLine="284"/>
        <w:rPr/>
      </w:pPr>
      <w:r>
        <w:rPr/>
        <w:t xml:space="preserve">  </w:t>
      </w:r>
      <w:r>
        <w:rPr/>
        <w:t xml:space="preserve">С кем проживают дети?____________________________ </w:t>
      </w:r>
      <w:r>
        <w:rPr>
          <w:i/>
        </w:rPr>
        <w:t xml:space="preserve">Если </w:t>
      </w:r>
      <w:r>
        <w:rPr>
          <w:b/>
          <w:i/>
        </w:rPr>
        <w:t>не с Вами</w:t>
      </w:r>
      <w:r>
        <w:rPr>
          <w:i/>
        </w:rPr>
        <w:t>, укажите полный адрес и тел._____________________________________________________________</w:t>
      </w:r>
      <w:r>
        <w:rPr/>
        <w:t>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firstLine="284"/>
        <w:rPr/>
      </w:pPr>
      <w:r>
        <w:rPr/>
        <w:t xml:space="preserve">  </w:t>
      </w:r>
      <w:r>
        <w:rPr/>
        <w:t>Номер загранпаспорта каждого ребенка (если есть) 1._____________ 2.______________3.___________</w:t>
      </w:r>
    </w:p>
    <w:p>
      <w:pPr>
        <w:pStyle w:val="Normal"/>
        <w:numPr>
          <w:ilvl w:val="1"/>
          <w:numId w:val="1"/>
        </w:numPr>
        <w:rPr/>
      </w:pPr>
      <w:r>
        <w:rPr/>
        <w:t>33.Путешествуют ли они с Вами? 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Число: ______________________</w:t>
        <w:tab/>
        <w:tab/>
        <w:tab/>
        <w:t>Подпись: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2:00Z</dcterms:created>
  <dc:creator>Хаертдинова Динара</dc:creator>
  <dc:description/>
  <dc:language>en-US</dc:language>
  <cp:lastModifiedBy>Artpolitik</cp:lastModifiedBy>
  <dcterms:modified xsi:type="dcterms:W3CDTF">2018-08-27T12:32:00Z</dcterms:modified>
  <cp:revision>2</cp:revision>
  <dc:subject/>
  <dc:title/>
</cp:coreProperties>
</file>