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9"/>
        <w:gridCol w:w="7464"/>
      </w:tblGrid>
      <w:tr>
        <w:trPr>
          <w:trHeight w:val="1687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4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 ЛИСТ  ДЛЯ  ОФОРМЛЕНИЯ  ВИЗЫ</w:t>
              <w:br/>
              <w:t xml:space="preserve">   В  ВЕНГР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914"/>
      </w:tblGrid>
      <w:tr>
        <w:trPr>
          <w:trHeight w:val="36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ДВЕ ВОЗМОЖНЫЕ ДАТЫ СДАЧИ ОТПЕЧАТКОВ ПАЛЬЦЕВ В ВИЗОВОМ ЦЕНТРЕ. БУДНИЕ ДНИ с 12:00 до 13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№ 2</w:t>
            </w:r>
          </w:p>
        </w:tc>
      </w:tr>
      <w:tr>
        <w:trPr>
          <w:trHeight w:val="41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СЛЕДНЕЙ СДАЧИ ОТПЕЧАТКОВ ПАЛЬЦЕ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3"/>
        <w:gridCol w:w="425"/>
        <w:gridCol w:w="981"/>
        <w:gridCol w:w="579"/>
        <w:gridCol w:w="141"/>
        <w:gridCol w:w="284"/>
        <w:gridCol w:w="142"/>
        <w:gridCol w:w="1134"/>
        <w:gridCol w:w="283"/>
        <w:gridCol w:w="425"/>
        <w:gridCol w:w="4400"/>
      </w:tblGrid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87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чья (предыдущая) фамилия</w:t>
            </w:r>
          </w:p>
        </w:tc>
        <w:tc>
          <w:tcPr>
            <w:tcW w:w="6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 (если менялось, укажите прежнее)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73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76509538"/>
            <w:bookmarkStart w:id="1" w:name="__Fieldmark__0_11765095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Холост/не замужем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76509538"/>
            <w:bookmarkStart w:id="3" w:name="__Fieldmark__1_11765095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Женат/замужем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76509538"/>
            <w:bookmarkStart w:id="5" w:name="__Fieldmark__2_117650953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 проживает с супругой/-ом</w:t>
              <w:br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76509538"/>
            <w:bookmarkStart w:id="7" w:name="__Fieldmark__3_117650953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веден/-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76509538"/>
            <w:bookmarkStart w:id="9" w:name="__Fieldmark__4_117650953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довец/вдова</w:t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 (фактический)</w:t>
            </w:r>
          </w:p>
        </w:tc>
        <w:tc>
          <w:tcPr>
            <w:tcW w:w="6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/Домашний телефон</w:t>
            </w:r>
          </w:p>
        </w:tc>
        <w:tc>
          <w:tcPr>
            <w:tcW w:w="6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риста и/или агента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учебы): название организации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работы (учебы)</w:t>
            </w:r>
          </w:p>
        </w:tc>
        <w:tc>
          <w:tcPr>
            <w:tcW w:w="6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телефон (тел. места учебы) с кодом город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346"/>
        <w:gridCol w:w="1128"/>
        <w:gridCol w:w="2476"/>
        <w:gridCol w:w="244"/>
      </w:tblGrid>
      <w:tr>
        <w:trPr>
          <w:trHeight w:val="29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пись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09:00Z</dcterms:created>
  <dc:creator>An</dc:creator>
  <dc:description/>
  <cp:keywords/>
  <dc:language>en-US</dc:language>
  <cp:lastModifiedBy>spain</cp:lastModifiedBy>
  <cp:lastPrinted>2015-09-10T13:52:00Z</cp:lastPrinted>
  <dcterms:modified xsi:type="dcterms:W3CDTF">2022-01-21T12:15:00Z</dcterms:modified>
  <cp:revision>4</cp:revision>
  <dc:subject/>
  <dc:title>АНКЕТА   ДЛЯ   ОФОРМЛЕНИЯ   ВИЗЫ   В  ЧЕХИЮ</dc:title>
</cp:coreProperties>
</file>