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30"/>
          <w:szCs w:val="30"/>
          <w:lang w:val="en-US"/>
        </w:rPr>
      </w:pPr>
      <w:r>
        <w:rPr>
          <w:rFonts w:eastAsia="Arial"/>
          <w:sz w:val="30"/>
          <w:szCs w:val="30"/>
          <w:lang w:val="en-US"/>
        </w:rPr>
        <w:t xml:space="preserve">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9"/>
        <w:gridCol w:w="7788"/>
      </w:tblGrid>
      <w:tr>
        <w:trPr>
          <w:trHeight w:val="1635" w:hRule="atLeast"/>
        </w:trPr>
        <w:tc>
          <w:tcPr>
            <w:tcW w:w="25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0"/>
                <w:szCs w:val="30"/>
                <w:lang w:val="en-US"/>
              </w:rPr>
              <w:drawing>
                <wp:inline distT="0" distB="0" distL="0" distR="0">
                  <wp:extent cx="142049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8" w:type="dxa"/>
            <w:tcBorders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ОПРОСНЫЙ ЛИСТ ДЛЯ  ОФОРМЛЕНИЯ  ВИЗЫ</w:t>
              <w:br/>
              <w:t xml:space="preserve">   В  ГРЕЦ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(все пункты обязательны к заполнению)</w:t>
            </w:r>
          </w:p>
        </w:tc>
      </w:tr>
    </w:tbl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54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ы на визу необходимо сдать не позднее 2 рабочих дней до момента желаемой сдачи биометрических данных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елаемая дата сдачи отпечатков пальцев в визовом центре</w:t>
              <w:br/>
              <w:t xml:space="preserve">Дата и время </w:t>
              <w:br/>
              <w:t>(будние дни с 15:00-17:40)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елаемая дата сдачи отпечатков пальцев в визовом центре</w:t>
              <w:br/>
              <w:t xml:space="preserve">Дата и время </w:t>
              <w:br/>
              <w:t>(будние дни с 15:00-17:40)</w:t>
              <w:b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br/>
        <w:t>Название фирмы _____________________________________________   Телефон 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нтактное лицо 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ФИО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евичья (предыдущая) фамилия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емейное положение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Домашний адрес ( </w:t>
      </w:r>
      <w:r>
        <w:rPr>
          <w:rFonts w:cs="Arial" w:ascii="Arial" w:hAnsi="Arial"/>
          <w:b/>
          <w:sz w:val="20"/>
          <w:szCs w:val="20"/>
        </w:rPr>
        <w:t>индекс</w:t>
      </w:r>
      <w:r>
        <w:rPr>
          <w:rFonts w:cs="Arial" w:ascii="Arial" w:hAnsi="Arial"/>
          <w:sz w:val="20"/>
          <w:szCs w:val="20"/>
        </w:rPr>
        <w:t xml:space="preserve"> ) 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Мобильный/Домашний телефон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 туриста и/или агента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Гражданство (если менялось, укажите прежнее) 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8.Должность _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ab/>
        <w:tab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Место работы (учебы): название организации 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Адрес места работы (учебы) __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1. Рабочий телефон (тел. места учебы) с кодом города______________________________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______________________</w:t>
        <w:tab/>
        <w:tab/>
        <w:tab/>
        <w:tab/>
        <w:t xml:space="preserve">     Подпись______________________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9:00Z</dcterms:created>
  <dc:creator>An</dc:creator>
  <dc:description/>
  <dc:language>en-US</dc:language>
  <cp:lastModifiedBy>spain</cp:lastModifiedBy>
  <cp:lastPrinted>2015-09-10T13:52:00Z</cp:lastPrinted>
  <dcterms:modified xsi:type="dcterms:W3CDTF">2021-08-16T12:40:00Z</dcterms:modified>
  <cp:revision>3</cp:revision>
  <dc:subject/>
  <dc:title>АНКЕТА   ДЛЯ   ОФОРМЛЕНИЯ   ВИЗЫ   В  ЧЕХИЮ</dc:title>
</cp:coreProperties>
</file>