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ВЕЛИКОБРИТ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елаемая дата сдачи отпечатков пальц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визовом цен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Обязательно заполни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color w:val="FF0000"/>
          <w:sz w:val="20"/>
          <w:szCs w:val="20"/>
          <w:u w:val="single"/>
          <w:lang w:val="en-US"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ип запрашиваемой виз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запрашиваемой виз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9"/>
        <w:gridCol w:w="142"/>
        <w:gridCol w:w="2640"/>
        <w:gridCol w:w="3001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08" w:hanging="360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 xml:space="preserve">ФИО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08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ый номер телефона и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Имели ли Вы ранее другие фамилии? Укажите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Семейное положени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Вашего постоянного места жительства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долго Вы проживаете по этому адресу?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ается ли фактический адрес вашего пребывания от указанного выше?</w:t>
              <w:br/>
              <w:t>Если да, указать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Являетесь ли Вы собственником жилья?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 являюсь собственником</w:t>
              <w:br/>
              <w:t>Я снимаю это помещение</w:t>
              <w:br/>
              <w:t>Я живу со своей семьей</w:t>
              <w:br/>
              <w:t>Другое …………………………………………….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Гражданство (укажите все, в том числе предыдущие, с датами начала и окончания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звание фирмы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работы с индексом и телефоном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работы в данной компани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вашей заработной платы в месяц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, ранг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В случае, если у Вас есть дополнительная трудовая деятельность, указать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ас есть другой доход (подчеркнуть нужное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или регулярные денежные,</w:t>
              <w:br/>
              <w:t>поступления от родственников,</w:t>
              <w:br/>
              <w:t>Пенсия</w:t>
              <w:br/>
              <w:t>Инвестиции</w:t>
              <w:br/>
              <w:t>Другой доход………………………………</w:t>
              <w:br/>
              <w:t>Сумма за год……………………………….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ся ли у Вас сбережения, банковский счет? Если да, указать точную сумм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которую Вы планируете взять в поездку в Великобританию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Сумма, которую вы тратите каждый месяц, включая иждивенцев, различные выплаты (по кредитам, счетам и пр.)?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т ли кто-либо на себя расходы по Вашей поездке? Если да, указать кто, причину и сумму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ас пригласят на интервью, на каком языке Вам удобнее будет его проходить?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Вы планируете делать в Великобритании?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Вас несовершеннолетние дети? Если да, предоставьте, информацию: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202"/>
              <w:gridCol w:w="1912"/>
              <w:gridCol w:w="1203"/>
              <w:gridCol w:w="1650"/>
              <w:gridCol w:w="1875"/>
              <w:gridCol w:w="1233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омер загранпаспорт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циональность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амилия и имя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ата и место рожден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дрес места жительства с индексом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нтактный номер телефон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оживает ли ребенок с Вами?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по матери: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126"/>
              <w:gridCol w:w="1701"/>
              <w:gridCol w:w="4536"/>
            </w:tblGrid>
            <w:tr>
              <w:trPr>
                <w:trHeight w:val="26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ажданство (если менялось, и предыдущее)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по отцу: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126"/>
              <w:gridCol w:w="1701"/>
              <w:gridCol w:w="4536"/>
            </w:tblGrid>
            <w:tr>
              <w:trPr>
                <w:trHeight w:val="26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ажданство (если менялось, и предыдущее)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Есть ли у Вас друзья или родственники в Великобритании? Если да, указать.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414"/>
              <w:gridCol w:w="1415"/>
              <w:gridCol w:w="1438"/>
              <w:gridCol w:w="4098"/>
            </w:tblGrid>
            <w:tr>
              <w:trPr>
                <w:trHeight w:val="261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ем приходитс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ражданство 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ания для нахождения в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UK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тешествуете ли Вы с кем либо? Если да, указать.</w:t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792"/>
              <w:gridCol w:w="1135"/>
              <w:gridCol w:w="4466"/>
            </w:tblGrid>
            <w:tr>
              <w:trPr>
                <w:trHeight w:val="261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мер загранпаспорта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али ли Вы поездки в Великобританию за последние 10 лет? Указать все поездки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4"/>
              <w:gridCol w:w="6151"/>
            </w:tblGrid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Цель визита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Даты поездки </w:t>
                  </w:r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или ли Вы когда-либо лечение в Великобритании? Если да, указать подробности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есть номер национального страхования Великобритании?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да, указать: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есть водительские права в Великобритании?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ли вы какие-либо государственные средства (деньги) в Великобритании?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Получали ли Вы британскую визу за последние 10 лет? Указать все визы.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019"/>
              <w:gridCol w:w="2796"/>
              <w:gridCol w:w="3261"/>
            </w:tblGrid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ип визы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F81BD"/>
                      <w:sz w:val="14"/>
                      <w:szCs w:val="14"/>
                    </w:rPr>
                  </w:pPr>
                  <w:r>
                    <w:rPr>
                      <w:color w:val="4F81BD"/>
                      <w:sz w:val="14"/>
                      <w:szCs w:val="14"/>
                    </w:rPr>
                    <w:t>Дата выдачи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ата окончания срока действи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рган, выдавший визу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Подавали ли Вы заявку в МВД Великобритании, чтобы остаться на территории Великобритании за последние 10 лет? Если да, пояснить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419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али ли Вы поездки в другие страны, кроме Великобритании, за последние 10 лет? Указать последние 10 поездок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019"/>
              <w:gridCol w:w="2008"/>
              <w:gridCol w:w="2008"/>
            </w:tblGrid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рана 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ель визита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та въезд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личество дней 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о ли Вам отказано во въезде в какую-либо страну, в том числе Великобританию, за последние 10 лет? Если да, пояснить.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о ли Вам отказано в выдаче визы в какую-либо страну, включая Великобританию? Если да, пояснить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и ли Вы депортированы, или выдворены из какой-либо страны, включая Великобританию, за последние 10 лет? Если да, пояснить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вались ли Вы виновным в криминальных преступлениях в какой-либо стране (включая нарушение правил дорожного движения)? Если да, пояснить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кажите данные Ваших предыдущих загранпаспорт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182"/>
              <w:gridCol w:w="1843"/>
              <w:gridCol w:w="1843"/>
              <w:gridCol w:w="3969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омер паспорт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трана выдач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де в настоящий момент находится па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рган, выдавший паспор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рок действия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по супругу/супруге (даже если в разводе):</w:t>
              <w:br/>
              <w:t>- гражданство</w:t>
              <w:br/>
              <w:t>- фамилия</w:t>
              <w:br/>
              <w:t>- имя</w:t>
              <w:br/>
              <w:t>- дата рождения</w:t>
              <w:br/>
              <w:t>- город и страна рождения</w:t>
              <w:br/>
              <w:t>- номер заграничного паспорта (Обязательно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лись ли Вы за визой Великобритании непосредственно в Министерство Внутренних дел Великобритании за последние 10 лет? Если да, пояснить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зревались ли Вы или были ли Вы участником военных преступлений, преступлений против человечества, геноциде в мирное время, либо во время войны? Если да, пояснить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ли ли Вы когда бы то ни было, прямо или косвенно, о том, что Вы оправдываете и восхваляете террористические действия; побуждали ли Вы кого бы то ни было к террористическим актам или другим тяжелым преступлениям? Если да, пояснить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Вы когда-либо вовлечены в другие противоправные действия, свидетельствующие о том, что Вы не являетесь добропорядочным гражданином? Если да, пояснить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и ли Вы когда-нибудь в организациях, перечисленных ниже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указать подробности (период, должность и др.)</w:t>
            </w:r>
          </w:p>
        </w:tc>
      </w:tr>
      <w:tr>
        <w:trPr>
          <w:trHeight w:val="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оруженные силы </w:t>
              <w:b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тельство (органы гос. управления и органы местного самоуправления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сударственные и городские администрации</w:t>
              <w:b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И</w:t>
              <w:b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охрана (включая милицию, и пр. и частные   охранные предприятия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ы юстиции</w:t>
              <w:b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уют ли с Вами какие-либо несовершеннолетние? Если да, пояснить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какая-либо дополнительная информация, которую Вы хотели бы сообщить Посольству Великобритании?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3:00Z</dcterms:created>
  <dc:creator>olga.lepilkina</dc:creator>
  <dc:description/>
  <cp:keywords/>
  <dc:language>en-US</dc:language>
  <cp:lastModifiedBy>user</cp:lastModifiedBy>
  <dcterms:modified xsi:type="dcterms:W3CDTF">2019-08-22T11:52:00Z</dcterms:modified>
  <cp:revision>6</cp:revision>
  <dc:subject/>
  <dc:title>Part 1 &gt; About You</dc:title>
</cp:coreProperties>
</file>