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сульство Фра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дтверждаю, что являюсь спонсором туристической поездки моего сына (дочери) _________________________________________________</w:t>
      </w:r>
      <w:r>
        <w:rPr>
          <w:sz w:val="20"/>
          <w:szCs w:val="20"/>
        </w:rPr>
        <w:t xml:space="preserve">(Ф.И.О.),       </w:t>
      </w:r>
      <w:r>
        <w:rPr>
          <w:sz w:val="28"/>
          <w:szCs w:val="28"/>
        </w:rPr>
        <w:t xml:space="preserve"> во Францию, а также страны шенгенского соглашения с___________20_____г. по ___________20_____г., и финансирую все дополнительные расходы моего сына (дочер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ные с этой поезд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г.                         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a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8:00Z</dcterms:created>
  <dc:creator>ОЛЕСЯ</dc:creator>
  <dc:description/>
  <dc:language>en-US</dc:language>
  <cp:lastModifiedBy>Artpolitika</cp:lastModifiedBy>
  <dcterms:modified xsi:type="dcterms:W3CDTF">2018-01-11T09:38:00Z</dcterms:modified>
  <cp:revision>2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