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ЧЕХ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лаемая дата сдачи отпечатков п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изовом цен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Обязательно заполни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будние дни с 13:00-16:00)</w:t>
              <w:b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  <w:szCs w:val="20"/>
        </w:rPr>
        <w:t>1. ФИО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машний адрес 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Должность 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рес места работы (учебы)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7:00Z</dcterms:created>
  <dc:creator>An</dc:creator>
  <dc:description/>
  <cp:keywords/>
  <dc:language>en-US</dc:language>
  <cp:lastModifiedBy>Ruslan</cp:lastModifiedBy>
  <cp:lastPrinted>2015-09-10T13:52:00Z</cp:lastPrinted>
  <dcterms:modified xsi:type="dcterms:W3CDTF">2017-04-04T07:59:00Z</dcterms:modified>
  <cp:revision>4</cp:revision>
  <dc:subject/>
  <dc:title>АНКЕТА   ДЛЯ   ОФОРМЛЕНИЯ   ВИЗЫ   В  ЧЕХИЮ</dc:title>
</cp:coreProperties>
</file>