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Доверенность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>Я, нижеподписавшийся, предоставляю полномочие представлять мои интересы / интересы моего несовершеннолетнего ребенка по следующим вопросам:</w:t>
      </w:r>
    </w:p>
    <w:p>
      <w:pPr>
        <w:pStyle w:val="Normal"/>
        <w:ind w:firstLine="708"/>
        <w:rPr/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подача заявления на оформление визы </w:t>
      </w:r>
    </w:p>
    <w:p>
      <w:pPr>
        <w:pStyle w:val="Normal"/>
        <w:ind w:firstLine="708"/>
        <w:rPr/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внесение дополнений или изменений в заявление на получение визы 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подпись документов, относящихся к процедуре подачи заявления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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>получение моего паспорта в Сервисно-Визовом Цент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е данные ДОВЕРЕННОГО ЛИЦА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мил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 xml:space="preserve">Им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ющий личность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наименование документа)                                        </w:t>
        <w:tab/>
        <w:tab/>
        <w:t>(номер документа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актный номер телефо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е данные ДОВЕР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 случае подачи за несовершеннолетнего доверенность подписывается родителем или опеку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Заявитель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    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>ИВАНОВ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я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_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>ИВА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ющий личность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>ПАСПОР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>4502 68595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наименование документа)                                        </w:t>
        <w:tab/>
        <w:t>(номер документа)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Заявитель (Несовершеннолетний)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мил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 xml:space="preserve"> ИВАНО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>НИКИ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ющий личность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 xml:space="preserve"> СВ-ВО О РОЖДЕНИ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>-МЮ 44444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   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наименование документа)                                        </w:t>
        <w:tab/>
        <w:t>(номер документа)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и дат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МОСКВА     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>11.05.2018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ь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>ИВАНО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пия указанного выше удостоверения личности прилагае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5:00Z</dcterms:created>
  <dc:creator>Ганина Екатерина А.</dc:creator>
  <dc:description/>
  <dc:language>en-US</dc:language>
  <cp:lastModifiedBy>visa</cp:lastModifiedBy>
  <cp:lastPrinted>2017-09-26T12:09:00Z</cp:lastPrinted>
  <dcterms:modified xsi:type="dcterms:W3CDTF">2018-08-16T11:55:00Z</dcterms:modified>
  <cp:revision>2</cp:revision>
  <dc:subject/>
  <dc:title/>
</cp:coreProperties>
</file>