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ORM N P61001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THE CERTIFICATE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BOUT THE STATE REGISTRATION OF THE PHYSICAL PERSON AS INDIVIDUAL BUSINESSME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ETROVA TATIANA IVANOV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basic state registration numbe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f record about the state regist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of the individual businessman                   </w:t>
      </w:r>
      <w:r>
        <w:rPr>
          <w:rFonts w:cs="Arial" w:ascii="Arial" w:hAnsi="Arial"/>
          <w:b/>
          <w:sz w:val="28"/>
          <w:szCs w:val="28"/>
          <w:lang w:val="en-US"/>
        </w:rPr>
        <w:t>***************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5.10.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 xml:space="preserve">INTERDISTRICT INSPECTION OF FEDERAL TAX SERVICE  ACROSS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LOTOSHINO REGION OF MOSCOW ARE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SSISTANT TAX CHIEF_____________________</w:t>
      </w:r>
      <w:r>
        <w:rPr>
          <w:rFonts w:cs="Arial" w:ascii="Arial" w:hAnsi="Arial"/>
          <w:b/>
          <w:sz w:val="28"/>
          <w:szCs w:val="28"/>
          <w:lang w:val="en-US"/>
        </w:rPr>
        <w:t>I.I. PETROV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6:00Z</dcterms:created>
  <dc:creator>.</dc:creator>
  <dc:description/>
  <cp:keywords/>
  <dc:language>en-US</dc:language>
  <cp:lastModifiedBy>dima</cp:lastModifiedBy>
  <cp:lastPrinted>2011-12-07T18:45:00Z</cp:lastPrinted>
  <dcterms:modified xsi:type="dcterms:W3CDTF">2014-01-10T11:17:00Z</dcterms:modified>
  <cp:revision>3</cp:revision>
  <dc:subject/>
  <dc:title>THE CERTIFICATE</dc:title>
</cp:coreProperties>
</file>