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THE CERTIFICAT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BOUT THE STATEMENT ON THE ACCOUNT OF THE PHYSICAL PERSON IN TAX DEPARTMENT IN TERRITORY OF THE RUSSIAN FEDER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ETROVA TATIANA IVANOV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LE, 15.10.1989, PERM REG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t is put on the account according to position of the tax code of the Russian Federation 06.03.19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N *********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INSPECTION OF FEDERAL TAX SERVICE ACROSS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LOTOSHINO REG, MOSCOW AR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AX CHIEF_____________________</w:t>
      </w:r>
      <w:r>
        <w:rPr>
          <w:rFonts w:cs="Arial" w:ascii="Arial" w:hAnsi="Arial"/>
          <w:b/>
          <w:sz w:val="28"/>
          <w:szCs w:val="28"/>
          <w:lang w:val="en-US"/>
        </w:rPr>
        <w:t>PETROV I.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5:00Z</dcterms:created>
  <dc:creator>.</dc:creator>
  <dc:description/>
  <cp:keywords/>
  <dc:language>en-US</dc:language>
  <cp:lastModifiedBy>dima</cp:lastModifiedBy>
  <cp:lastPrinted>2011-05-27T11:35:00Z</cp:lastPrinted>
  <dcterms:modified xsi:type="dcterms:W3CDTF">2014-01-10T11:16:00Z</dcterms:modified>
  <cp:revision>3</cp:revision>
  <dc:subject/>
  <dc:title>THE CERTIFICATE</dc:title>
</cp:coreProperties>
</file>