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ERTIFICAT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F BIRTH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630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IZEN: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TROV IVAN VALENTINOVICH</w:t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RTH DATE : 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.12.2013</w:t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SCOW</w:t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USSIA</w:t>
            </w:r>
          </w:p>
        </w:tc>
      </w:tr>
      <w:tr>
        <w:trPr>
          <w:trHeight w:val="114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THER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TROV VALENTIN PETROVICH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ITY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USSIAN</w:t>
            </w:r>
          </w:p>
        </w:tc>
      </w:tr>
      <w:tr>
        <w:trPr>
          <w:trHeight w:val="553" w:hRule="atLeast"/>
        </w:trPr>
        <w:tc>
          <w:tcPr>
            <w:tcW w:w="8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HER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TROVA TATIANA IVANOVN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ITY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USSIA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CE OF REGISTRATION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OSCOW REGION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9:00Z</dcterms:created>
  <dc:creator>SOKOS</dc:creator>
  <dc:description/>
  <cp:keywords/>
  <dc:language>en-US</dc:language>
  <cp:lastModifiedBy>dima</cp:lastModifiedBy>
  <cp:lastPrinted>2013-04-15T15:46:00Z</cp:lastPrinted>
  <dcterms:modified xsi:type="dcterms:W3CDTF">2014-01-10T11:23:00Z</dcterms:modified>
  <cp:revision>3</cp:revision>
  <dc:subject/>
  <dc:title>Certificate of birth</dc:title>
</cp:coreProperties>
</file>